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54" w:hanging="4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ГОВОР №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выполнение сборочных и пусконаладочных рабо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NaimF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Общество с ограниченной ответственностью "РестоКом"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в лице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Ip_DirFs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Директора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FioFs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Кузнецова М. В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 действующего на основании Устава, и именуемое в дальнейшем "Подрядчик", </w:t>
      </w:r>
      <w:r>
        <w:rPr>
          <w:rFonts w:cs="Arial" w:ascii="Arial" w:hAnsi="Arial"/>
          <w:sz w:val="20"/>
          <w:szCs w:val="20"/>
        </w:rPr>
        <w:t>, в лице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действующего на</w:t>
      </w:r>
      <w:r>
        <w:rPr>
          <w:rFonts w:cs="Arial" w:ascii="Arial" w:hAnsi="Arial"/>
          <w:bCs/>
          <w:sz w:val="20"/>
          <w:szCs w:val="20"/>
        </w:rPr>
        <w:t xml:space="preserve"> основании ______</w:t>
      </w:r>
      <w:r>
        <w:rPr>
          <w:rFonts w:cs="Arial" w:ascii="Arial" w:hAnsi="Arial"/>
          <w:sz w:val="20"/>
          <w:szCs w:val="20"/>
        </w:rPr>
        <w:t>, именуемый в дальнейшем «Заказчик»,  с другой стороны, заключили Настоящий Договор о нижеследующем:</w:t>
      </w:r>
    </w:p>
    <w:p>
      <w:pPr>
        <w:pStyle w:val="31"/>
        <w:tabs>
          <w:tab w:val="clear" w:pos="708"/>
          <w:tab w:val="left" w:pos="9900" w:leader="none"/>
        </w:tabs>
        <w:ind w:left="0" w:right="0" w:firstLine="51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31"/>
        <w:tabs>
          <w:tab w:val="clear" w:pos="708"/>
          <w:tab w:val="left" w:pos="9900" w:leader="none"/>
        </w:tabs>
        <w:ind w:left="0" w:right="0" w:firstLine="51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0" w:leader="none"/>
          <w:tab w:val="left" w:pos="1560" w:leader="none"/>
          <w:tab w:val="left" w:pos="1710" w:leader="none"/>
          <w:tab w:val="left" w:pos="2610" w:leader="none"/>
        </w:tabs>
        <w:ind w:left="390" w:hanging="39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рядчик обязуется выполнить для Заказчика сборочные и пусконаладочные работы (далее – Работы) оборудования (далее – Оборудование) и сдать результат работ Заказчику, а Заказчик обязуется принять результат работ и оплатить его в соответствии с условиям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ечень, состав, объем, стоимость, сроки работ, подлежащих выполнению Подрядчиком, определяются в Смете-заказе (Приложении № 1), являющей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0" w:leader="none"/>
          <w:tab w:val="left" w:pos="1560" w:leader="none"/>
          <w:tab w:val="left" w:pos="1710" w:leader="none"/>
          <w:tab w:val="left" w:pos="2610" w:leader="none"/>
        </w:tabs>
        <w:ind w:left="390" w:hanging="39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обходимые для выполнения Работ расходные и иные материалы предоставляются Заказчиком и не включены в сумму стоимости Работ. Стоимость расходных и иных материалов использованных Подрядчиком оплачивается Заказчиком на основании отдельно выставленного сч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боты по настоящему договору выполняются по адресу: ___________________________________________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950" w:leader="none"/>
          <w:tab w:val="left" w:pos="2100" w:leader="none"/>
          <w:tab w:val="left" w:pos="3000" w:leader="none"/>
        </w:tabs>
        <w:ind w:left="390" w:hanging="0"/>
        <w:jc w:val="both"/>
        <w:rPr>
          <w:rFonts w:ascii="Arial" w:hAnsi="Arial" w:eastAsia="Albany AMT;Arial" w:cs="Arial"/>
          <w:color w:val="000000"/>
          <w:sz w:val="20"/>
        </w:rPr>
      </w:pPr>
      <w:r>
        <w:rPr>
          <w:rFonts w:eastAsia="Albany AMT;Arial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ТОИМОСТЬ РАБОТ И ПОРЯДОК РАСЧЕТОВ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12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Стоимость работ по настоящему Договору  определяется в Смете-заказе и составляет   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</w:tabs>
        <w:ind w:left="412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имость работ по настоящему договору является твердой и не подлежит изменению, за исключением случаев: возникновения необходимости в проведении дополнительных работ; существенном возрастании стоимости материалов. Возможные изменения по ценам подлежат обязательному согласованию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643" w:leader="none"/>
          <w:tab w:val="left" w:pos="1648" w:leader="none"/>
          <w:tab w:val="left" w:pos="1776" w:leader="none"/>
        </w:tabs>
        <w:ind w:left="412" w:hanging="360"/>
        <w:jc w:val="both"/>
        <w:rPr/>
      </w:pPr>
      <w:r>
        <w:rPr>
          <w:rFonts w:cs="Arial" w:ascii="Arial" w:hAnsi="Arial"/>
          <w:sz w:val="20"/>
        </w:rPr>
        <w:t>Оплата по настоящему договору в размере 100% в сумме   , производится Заказчиком в течение 5 (Пяти) рабочих дней с момента подписания настоящего договора. Предварительная оплата производится Заказчиком на основании выставленного Подрядчиком счета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лата производится путем перечисления денежных средств на расчетный счет Подрядчика, при этом оплата по договору может производиться Заказчиком со всех счетов, открытых им в банках на территории РФ, в том числе, не указанных в настоящем договор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счеты по настоящему Договору осуществляются в рублях Российской Федерации в безналичной форме платеж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5356" w:leader="none"/>
          <w:tab w:val="left" w:pos="6592" w:leader="none"/>
          <w:tab w:val="left" w:pos="6720" w:leader="none"/>
        </w:tabs>
        <w:ind w:left="4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той осуществления платежа считается день поступ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5356" w:leader="none"/>
          <w:tab w:val="left" w:pos="6592" w:leader="none"/>
          <w:tab w:val="left" w:pos="6720" w:leader="none"/>
        </w:tabs>
        <w:ind w:left="5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БЯЗАННОСТИ СТОРОН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5356" w:leader="none"/>
          <w:tab w:val="left" w:pos="6592" w:leader="none"/>
          <w:tab w:val="left" w:pos="6720" w:leader="none"/>
        </w:tabs>
        <w:ind w:left="4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рядчик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полнить все обязательства с надлежащим качеством, а также в объеме и сроки, предусмотренные настоящим договором и прилагающейся к нему сметой-заказ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едать Заказчику вместе с оборудованием информацию, касающуюся его эксплуатации, а также относящиеся к нему докумен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упредить Заказчика и до получения от него указаний приостановить работу при обнаружении: возможных неблагоприятных для Заказчика последствий выполнения его указаний о способе исполнения работ, а так же иных независящих от Подрядчика обстоятельств, которые могут повлиять на сроки и качество выполнения рабо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упредить Заказчика о планируемой дате и времени выезда монтажной бригады на объект для выполнения работ по установке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 окончании выполнения работ освободить место работ на объекте Заказчика от своего оборудования и инструмента, а также от материалов и строительного мусора, оставшихся по окончанию выполнения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воевременно устранять недостатки, выявленные при приемке работ и в течение гарантийного срока на выполненные рабо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ведомить Заказчика о завершении выполнения работ и готовности их результата к сдач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едать Заказчику вместе с результатом выполненных работ акт о приемке выполненных работ, а в случае сдачи работ по частям представлять вышеуказанные документы ежемесячно, не позднее 25 числа каждого месяц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12" w:leader="none"/>
          <w:tab w:val="left" w:pos="5356" w:leader="none"/>
          <w:tab w:val="left" w:pos="6592" w:leader="none"/>
          <w:tab w:val="left" w:pos="6720" w:leader="none"/>
        </w:tabs>
        <w:ind w:left="412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казчик обязан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полнить все обязательства в объеме и сроки, предусмотренные настоящим договором и прилагающейся к нему сметой-заказо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еспечить строительную готовность объекта, а именно соответствие места установки Оборудования всем требованиям, указанным в п. 3.2.11 Договора, а также наличие всего подключаемого оборудования, в месте его установк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оставить точную информацию обо всех скрытых коммуникациях, находящихся в зоне выполнения рабо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еред началом работ на объекте Заказчика ознакомить персонал Подрядчика и привлеченных им третьих лиц с правилами охраны труда, противопожарной безопасности, электробезопасности, охраны окружающей среды, внутреннего распорядка, действующими на территории Заказчик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оставить Подрядчику при необходимости на весь срок действия настоящего договора на территории объекта место для размещения материалов и оборудов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еспечить сохранность оборудования и/или результата работ, оставленных на объекте до приемки выполненных рабо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еспечить присутствие при выполнении и сдаче работ своего ответственного представител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оставить имеющуюся техническую документацию на Оборудование, схемы и планы  расстановки оборудования, схему точек подключения по электричеству, канализации, водоснабжению и т.п.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мотреть и принять результат работ, подписав акт о приемке выполненных работ. При обнаружении недостатков немедленно заявить об этом Подрядчику и назначить разумный срок для их устра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лучить и соблюдать инструкцию по эксплуатации установленного оборудов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еспечить необходимыми инженерными коммуникациями (электросеть, водопровод, канализация, вентиляция) в соответствии с требованиями, предъявляемыми к эксплуатации Оборудования, и действующими нормами и правилами (ГОСТ, ПУЭ, СНиП, СанПиН). Оборудование должно устанавливаться в чистом, хорошо освещенном сухом помещении с температурой воздуха не ниже + 15 °С и не выше + 25 °С. Электрощиты, электропроводка, автоматические электро-выключатели, электро-розетки и т.д. должны быть установлены в соответствии с действующими правилами электрической и противопожарной безопасности. Допустимое отклонение напряжения в сети электропитания Оборудования не должно превышать 5% от номинального. Подводка всех инженерных коммуникаций для подключения к ним каждой единицы Оборудования должна находиться не далее 1,5 м от места установки  этого оборудования. Кроме этого, место установки оборудования должно соответствовать техническим требованиям. В случае приостановки и (или) невозможности проведения Работ по причинам, не зависящим от Подрядчика, сроки и условия проведения Работ согласовываются Сторонами дополнительно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оставить беспрепятственный доступ работникам и техники Подрядчика на объект к месту выполнения рабо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выхода из строя оборудования уведомить об этом Подрядчика и не осуществлять самостоятельный разбор и ремонт оборудования, а также не привлекать к выполнению данных действий третьих лиц без получения согласия Подрядчик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5356" w:leader="none"/>
          <w:tab w:val="left" w:pos="6592" w:leader="none"/>
          <w:tab w:val="left" w:pos="6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проведения Работ Подрядчик вправе привлекать специализированное предприятие, имеющее лицензию на данный вид деятельности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РОК ВЫПОЛНЕНИЯ РАБОТ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both"/>
        <w:rPr>
          <w:rFonts w:ascii="Arial" w:hAnsi="Arial" w:cs="Arial"/>
          <w:b/>
          <w:b/>
          <w:vanish/>
          <w:color w:val="000000"/>
          <w:sz w:val="20"/>
        </w:rPr>
      </w:pPr>
      <w:r>
        <w:rPr>
          <w:rFonts w:cs="Arial" w:ascii="Arial" w:hAnsi="Arial"/>
          <w:b/>
          <w:vanish/>
          <w:color w:val="000000"/>
          <w:sz w:val="2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Срок выполнения работ определяется Сторонами в Смете-заказе и начинает исчисляться с даты, следующей за датой поступления Подрядчику суммы предварительной оплаты согласно условиям настоящего договора, при соблюдении Заказчиком условий указанных в п. 3.2.11 настоящего Договора и при согласовании с Заказчиком даты возможной установки Оборуд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ind w:left="408" w:hanging="35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По настоящему договору Подрядчик имеет право на досрочное начало и окончание выполнения работ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ind w:left="408" w:hanging="35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Подрядчик освобождается от ответственности в случае, если нарушение сроков окончания работ произошло вследствие неисполнения или несвоевременного исполнения Заказчиком обязательств по настоящему договору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ind w:left="408" w:hanging="35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Датой окончания выполнения работ считается дата передачи результата работ Заказчику, что подтверждается подписанным Сторонами актом о приемке выполненных работ.</w:t>
      </w:r>
    </w:p>
    <w:p>
      <w:pPr>
        <w:pStyle w:val="Normal"/>
        <w:widowControl w:val="false"/>
        <w:ind w:left="4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center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РЯДОК СДАЧИ И ПРИЕМКИ РАБОТ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yle27"/>
        <w:tabs>
          <w:tab w:val="clear" w:pos="708"/>
          <w:tab w:val="left" w:pos="1560" w:leader="none"/>
          <w:tab w:val="left" w:pos="1710" w:leader="none"/>
          <w:tab w:val="left" w:pos="2610" w:leader="none"/>
        </w:tabs>
        <w:ind w:left="0" w:hanging="0"/>
        <w:jc w:val="both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дача-приемка работ по настоящему договору осуществляется Сторонами после завершения работ, предусмотренных настоящим договором и проведения Подрядчиком пуско-наладочных работ путем утверждения Сторонами акта о приемке выполненных работ. </w:t>
      </w:r>
    </w:p>
    <w:p>
      <w:pPr>
        <w:pStyle w:val="Style27"/>
        <w:numPr>
          <w:ilvl w:val="1"/>
          <w:numId w:val="11"/>
        </w:numPr>
        <w:tabs>
          <w:tab w:val="clear" w:pos="708"/>
          <w:tab w:val="left" w:pos="1560" w:leader="none"/>
          <w:tab w:val="left" w:pos="1710" w:leader="none"/>
          <w:tab w:val="left" w:pos="2610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казчик в течение 3 (Трёх) рабочих дней с момента получения уведомления о необходимости приемки Работ, обязан принять выполненные работы, утвердив представленный Подрядчиком акт о приемке выполненных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/>
      </w:pPr>
      <w:r>
        <w:rPr>
          <w:rFonts w:cs="Arial" w:ascii="Arial" w:hAnsi="Arial"/>
          <w:color w:val="000000"/>
          <w:sz w:val="20"/>
        </w:rPr>
        <w:t>В случае необоснованного уклонения Заказчика от проведения приемки Работ и/или под писания Акта сдачи-приемки выполненных работ Подрядчик вправе направить Заказчику письмо с требованием надлежащим образом провести и оформить приемку выполненных работ. При дальнейшем уклонении Заказчика от проведения и документального оформления сдачи-приемки работ, работы считаются принятыми Заказчиком в срок сдачи-приемки выполненных работ, установленный в письме Подрядчи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обнаружения в процессе сдачи-приемки недостатков в выполненной работе Заказчик обязан немедленно (не позднее дня, следующего за днем сдачи-приемки работ) письменно заявить об этом Подрядчик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рядчик устраняет выявленные недостатки Работ за свой счет  в течение 10 (десяти) рабочих дней с даты составления Сторонами  Акта выявленных недостатков (дефектов) Работ. Подрядчик не устраняет недостатки (дефекты) Оборудов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иск случайной гибели или случайного повреждения результата работ до приемки работ Заказчиком несет Подрядчик, за исключением случаев, когда гибель или повреждение наступили по вине Заказчика, в том числе в связи с ненадлежащим исполнением Заказчиком своих обязательств по договор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уклонения Заказчика от принятия выполненных работ, которое повлекло за собой просрочку в  сдаче работ, риск случайной гибели результата работ переходит к Заказчику в момент, когда сдача - приемка работ должна была состоять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48" w:leader="none"/>
          <w:tab w:val="left" w:pos="1776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ГАРАНТИЙНЫЕ ОБЯЗАТЕЛЬСТВ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рядчик несет гарантийные обязательства в отношении выполненных работ в течение 12 (Двенадцати) месяцев с даты утверждения акта о приемке выполненных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арантийные обязательства Подрядчика утрачивают силу, если имеет одно из следующих обстоятельств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  <w:tab w:val="left" w:pos="1776" w:leader="none"/>
        </w:tabs>
        <w:spacing w:before="0" w:after="0"/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рушение Заказчиком правил эксплуатации оборуд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776" w:leader="none"/>
        </w:tabs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амовольная разборка и ремонт оборудования, наличие постороннего вмешательства в конструкцию оборудования и их комплектующи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776" w:leader="none"/>
        </w:tabs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личие механического и химического воздейств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776" w:leader="none"/>
        </w:tabs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крытие защитных пломб, стикеров с электрооборуд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776" w:leader="none"/>
        </w:tabs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явление нестабильности работы электросети (ГОСТ 13109-97: НДП - +5%, ПДП - +10%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93" w:leader="none"/>
          <w:tab w:val="left" w:pos="1776" w:leader="none"/>
        </w:tabs>
        <w:ind w:left="1003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оборудования не по назначени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если в период гарантийного срока оборудование вышло из строя и не может эксплуатироваться по вине Подрядчика, то гарантийный срок прерывается. Гарантийный срок продолжит исчисляться после устранения недостатков, послуживших причиной выхода из строя оборудования.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776" w:leader="none"/>
        </w:tabs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нарушении договорных обязательств одной из Сторон, последняя должна незамедлительно известить об этом другую Сторону и выполнить все от нее зависящие действия для устранения допущенных нарушен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нарушения Подрядчиком срока выполнения работ, Заказчик вправе потребовать от Подрядчика уплаты неустойки в размере 0,1 % (Ноль целых одна десятая процента) от стоимости не выполненных, но оплаченных работ за каждый день просрочки, но не более 3% от стоимости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нарушения Заказчиком срока оплаты выполненных работ, Подрядчик вправе потребовать от Заказчика уплаты неустойки в размере 0,1 % (Ноль целых одна десятая процента) от суммы не произведенного в срок платежа за каждый день просрочки, но не более 3% от общей стоимости рабо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лата неустойки не освобождает Сторону, не исполнившую либо не надлежащим образом исполнившую обязательства, от надлежащего исполнения соответствующего обязательст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бование уплаты неустойки и взимание неустойки производится только при условии направления Стороной Стороне, допустившей нарушение, письменной претензии. При этом требование уплаты неустойки является правом, но не обязанностью Сторон и не влечет за собой возникновения внереализационного дохода для Стороны, требующей уплаты неустойки, до момента признания суммы неустойки Стороной, допустившей нарушение, или взыскания суммы неустойки в судебном порядке на основании соответствующего решения  (п. 3 ст. 250 Налогового Кодекса Российской Федерации). Право предъявления претензии и требования уплаты неустойки реализуется Стороной по собственному усмотрению.</w:t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776" w:leader="none"/>
        </w:tabs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648" w:leader="none"/>
          <w:tab w:val="left" w:pos="1776" w:leader="none"/>
        </w:tabs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ФОРС-МАЖОР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действия обстоятельств непреодолимой силы, а именно: стихийных бедствий, катастроф, вооруженных конфликтов, гражданских волнений, забастовок, издание исключающих исполнение договорных обязательств законодательных и правительственных распоряжений, постановлений и иных актов, и если эти обстоятельства повлияли непосредственно на исполнение Догов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а, ссылающаяся на действие обстоятельств непреодолимой силы, обязана письменно в пятидневный срок известить другую Сторону об их наступлении. Не извещение или несвоевременное извещение о наступлении обстоятельств  непреодолимой силы лишает Стороны права ссылаться на них при невыполнении обязательств по настоящему договор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Если действие обстоятельств непреодолимой силы продолжается более чем 30 (тридцать) дней, любая из Сторон вправе расторгнуть настоящий договор в одностороннем внесудебном порядке с письменным уведомлением другой Стороны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ОРЯДОК РАССМОТРЕНИЯ СПОРОВ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rFonts w:ascii="Arial" w:hAnsi="Arial" w:eastAsia="Times New Roman" w:cs="Arial"/>
          <w:b/>
          <w:b/>
          <w:vanish/>
          <w:color w:val="000000"/>
          <w:sz w:val="20"/>
        </w:rPr>
      </w:pPr>
      <w:r>
        <w:rPr>
          <w:rFonts w:eastAsia="Times New Roman" w:cs="Arial" w:ascii="Arial" w:hAnsi="Arial"/>
          <w:b/>
          <w:vanish/>
          <w:color w:val="000000"/>
          <w:sz w:val="20"/>
        </w:rPr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rFonts w:ascii="Arial" w:hAnsi="Arial" w:eastAsia="Times New Roman" w:cs="Arial"/>
          <w:vanish/>
          <w:color w:val="000000"/>
          <w:sz w:val="20"/>
        </w:rPr>
      </w:pPr>
      <w:r>
        <w:rPr>
          <w:rFonts w:eastAsia="Times New Roman" w:cs="Arial" w:ascii="Arial" w:hAnsi="Arial"/>
          <w:vanish/>
          <w:color w:val="000000"/>
          <w:sz w:val="20"/>
        </w:rPr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rFonts w:ascii="Arial" w:hAnsi="Arial" w:eastAsia="Times New Roman" w:cs="Arial"/>
          <w:vanish/>
          <w:color w:val="000000"/>
          <w:sz w:val="20"/>
        </w:rPr>
      </w:pPr>
      <w:r>
        <w:rPr>
          <w:rFonts w:eastAsia="Times New Roman" w:cs="Arial" w:ascii="Arial" w:hAnsi="Arial"/>
          <w:vanish/>
          <w:color w:val="000000"/>
          <w:sz w:val="20"/>
        </w:rPr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360" w:leader="none"/>
          <w:tab w:val="left" w:pos="1648" w:leader="none"/>
        </w:tabs>
        <w:ind w:left="360" w:hanging="360"/>
        <w:jc w:val="both"/>
        <w:rPr>
          <w:rFonts w:ascii="Arial" w:hAnsi="Arial" w:eastAsia="Times New Roman" w:cs="Arial"/>
          <w:vanish/>
          <w:color w:val="000000"/>
          <w:sz w:val="20"/>
        </w:rPr>
      </w:pPr>
      <w:r>
        <w:rPr>
          <w:rFonts w:eastAsia="Times New Roman" w:cs="Arial" w:ascii="Arial" w:hAnsi="Arial"/>
          <w:vanish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тороны устанавливают обязательный порядок досудебного урегулирования споров. Все возможные претензии по Договору должны быть рассмотрены в течение 10 (десяти) рабочих дней с момента их получ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лучае невозможности разрешения споров и разногласий путем переговоров они передаются на рассмотрение Арбитражного суда Самарской области.</w:t>
      </w:r>
    </w:p>
    <w:p>
      <w:pPr>
        <w:pStyle w:val="Normal"/>
        <w:tabs>
          <w:tab w:val="clear" w:pos="708"/>
          <w:tab w:val="left" w:pos="1648" w:leader="none"/>
        </w:tabs>
        <w:ind w:left="41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РАВОСПОСОБНОСТЬ, ПРЕДСТАВИТЕЛЬСТВО СТОРОН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рядчик настоящим  подтверждает и гарантирует чт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8" w:leader="none"/>
          <w:tab w:val="left" w:pos="177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вляется юридическим лицом, должным образом, зарегистрированным и действующим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8" w:leader="none"/>
          <w:tab w:val="left" w:pos="177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ладает всеми правами и полномочиями на заключение настоящего договора, укомплектован персоналом и оборудованием, необходимым для должного исполнения обязательств по договору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8" w:leader="none"/>
          <w:tab w:val="left" w:pos="177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писание настоящего договора Подрядчиком, последующие действия и обязательства в связи с ним не нарушают и не вступают в конфликт с правами любой третьей стороны или применимыми законами, соглашениями или другими акт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8" w:leader="none"/>
          <w:tab w:val="left" w:pos="177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ицо, фактически подписавшее договор, любой иной документ в рамках договора и заверившее свою подпись печатью Подрядчика, является надлежащим образом, уполномоченным на совершение таких действий от имени Подрядчика без каких-либо ограничений в соответствии с учредительными документами и применим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казчик настоящим подтверждает и гарантирует, что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Лицо, фактически подписавшее договор, любой иной документ в рамках договора и заверившее свою подпись печатью Заказчика, является надлежащим образом, уполномоченным на совершение таких действий от имени Заказчика без каких-либо ограничений в соответствии с учредительными документами и применим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СРОК ДЕЙСТВИЯ ДОГОВОРА И ПРОЧИЕ УСЛОВИЯ</w:t>
      </w:r>
    </w:p>
    <w:p>
      <w:pPr>
        <w:pStyle w:val="Style27"/>
        <w:numPr>
          <w:ilvl w:val="0"/>
          <w:numId w:val="18"/>
        </w:numPr>
        <w:rPr>
          <w:rFonts w:ascii="Arial" w:hAnsi="Arial" w:eastAsia="Andale Sans UI;Arial Unicode MS" w:cs="Arial"/>
          <w:b/>
          <w:b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b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Style27"/>
        <w:numPr>
          <w:ilvl w:val="0"/>
          <w:numId w:val="5"/>
        </w:numPr>
        <w:rPr>
          <w:rFonts w:ascii="Arial" w:hAnsi="Arial" w:eastAsia="Andale Sans UI;Arial Unicode MS" w:cs="Arial"/>
          <w:vanish/>
          <w:color w:val="000000"/>
          <w:kern w:val="2"/>
          <w:sz w:val="20"/>
          <w:szCs w:val="24"/>
          <w:lang w:eastAsia="ru-RU"/>
        </w:rPr>
      </w:pPr>
      <w:r>
        <w:rPr>
          <w:rFonts w:eastAsia="Andale Sans UI;Arial Unicode MS" w:cs="Arial" w:ascii="Arial" w:hAnsi="Arial"/>
          <w:vanish/>
          <w:color w:val="000000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тоящий договор вступает в силу с момента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е предварительные соглашения, переговоры и переписка между Сторонами по предмету настоящего договора теряют силу с момента подписания договора  Сторона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е изменения, дополнения и приложения к Договору являются его неотъемлемыми частями и имеют юридическую силу в случае, если они оформ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казчик не имеет права передавать права и обязанности по настоящему договору третьей стороне без письменного на то согласия Подрядчи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оговор может быть расторгнут по соглашению Сторон либо по иным основаниям, предусмотренным договором и (или) действующим законодательств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 всех случаях реализации Сторонами права одностороннего расторжения договора, договор считается расторгнутым с даты получения противоположной Стороной письменного отказа от исполнения догов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12" w:leader="none"/>
          <w:tab w:val="left" w:pos="1648" w:leader="none"/>
          <w:tab w:val="left" w:pos="1776" w:leader="none"/>
        </w:tabs>
        <w:ind w:left="408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648" w:leader="none"/>
          <w:tab w:val="left" w:pos="1776" w:leader="none"/>
        </w:tabs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648" w:leader="none"/>
          <w:tab w:val="left" w:pos="1776" w:leader="none"/>
        </w:tabs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08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right="-5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620" w:leader="none"/>
        </w:tabs>
        <w:ind w:left="720" w:right="-54" w:hanging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0"/>
        <w:gridCol w:w="4820"/>
      </w:tblGrid>
      <w:tr>
        <w:trPr/>
        <w:tc>
          <w:tcPr>
            <w:tcW w:w="48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ВЩИК: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aimF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Общество с ограниченной ответственностью "РестоКом"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\КПП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InnF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321323011\63210100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dres_SchetF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45043, Самарская обл, Тольятти г, Транспортная ул, владение № 11, тел.: +7(499)288-78-46, р/с 40702810629520001641, в банке ФИЛИАЛ "НИЖЕГОРОДСКИЙ" АО "АЛЬФА-БАНК", БИК 042202824, к/с 3010181020000000082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Ip_DirF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Директор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/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FioF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Кузнецов М. В.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/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  <w:rPr>
        <w:sz w:val="20"/>
        <w:szCs w:val="18"/>
      </w:r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39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20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2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2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0"/>
      <w:szCs w:val="18"/>
    </w:rPr>
  </w:style>
  <w:style w:type="character" w:styleId="WW8Num12z2">
    <w:name w:val="WW8Num12z2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Symbol" w:hAnsi="Symbol" w:cs="Symbol"/>
      <w:b/>
      <w:color w:val="000080"/>
      <w:sz w:val="24"/>
    </w:rPr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с отступом Знак"/>
    <w:qFormat/>
    <w:rPr>
      <w:b/>
      <w:bCs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284" w:hanging="0"/>
      <w:jc w:val="both"/>
    </w:pPr>
    <w:rPr>
      <w:rFonts w:ascii="Arial Narrow" w:hAnsi="Arial Narrow" w:cs="Courier New"/>
      <w:b/>
      <w:szCs w:val="20"/>
    </w:rPr>
  </w:style>
  <w:style w:type="paragraph" w:styleId="211">
    <w:name w:val="Основной текст с отступом 21"/>
    <w:basedOn w:val="Normal"/>
    <w:qFormat/>
    <w:pPr>
      <w:ind w:left="720" w:right="0" w:hanging="720"/>
      <w:jc w:val="both"/>
    </w:pPr>
    <w:rPr/>
  </w:style>
  <w:style w:type="paragraph" w:styleId="212">
    <w:name w:val="Основной текст 21"/>
    <w:basedOn w:val="Normal"/>
    <w:qFormat/>
    <w:pPr>
      <w:shd w:fill="FFFFFF" w:val="clear"/>
      <w:spacing w:lineRule="exact" w:line="274" w:before="278" w:after="0"/>
      <w:ind w:left="0" w:right="168" w:hanging="0"/>
      <w:jc w:val="both"/>
    </w:pPr>
    <w:rPr>
      <w:color w:val="000000"/>
      <w:w w:val="102"/>
      <w:sz w:val="25"/>
    </w:rPr>
  </w:style>
  <w:style w:type="paragraph" w:styleId="13">
    <w:name w:val="Цитата1"/>
    <w:basedOn w:val="Normal"/>
    <w:qFormat/>
    <w:pPr>
      <w:ind w:left="709" w:right="425" w:hanging="709"/>
      <w:jc w:val="both"/>
    </w:pPr>
    <w:rPr>
      <w:b/>
      <w:color w:val="00008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360" w:hanging="0"/>
    </w:pPr>
    <w:rPr>
      <w:rFonts w:ascii="Symbol" w:hAnsi="Symbol" w:cs="Symbol"/>
      <w:b/>
      <w:color w:val="00008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8" w:before="34" w:after="0"/>
      <w:ind w:left="540" w:right="0" w:hanging="540"/>
      <w:jc w:val="both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ind w:left="708" w:hanging="0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4:00Z</dcterms:created>
  <dc:creator>Наталья</dc:creator>
  <dc:description/>
  <cp:keywords/>
  <dc:language>en-US</dc:language>
  <cp:lastModifiedBy>Traksel</cp:lastModifiedBy>
  <dcterms:modified xsi:type="dcterms:W3CDTF">2024-08-06T12:34:00Z</dcterms:modified>
  <cp:revision>2</cp:revision>
  <dc:subject/>
  <dc:title>ДОГОВОР ПОСТАВКИ  № _____</dc:title>
</cp:coreProperties>
</file>